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益阳医专第二届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七次教代会提案表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工会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                                                编号：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21"/>
        <w:gridCol w:w="2873"/>
        <w:gridCol w:w="322"/>
        <w:gridCol w:w="2722"/>
        <w:gridCol w:w="321"/>
      </w:tblGrid>
      <w:tr>
        <w:trPr>
          <w:trHeight w:val="388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案人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所在部门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附议人</w:t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名</w:t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容</w:t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案由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解决措施及建议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</w:tr>
      <w:tr>
        <w:trPr>
          <w:trHeight w:val="3347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分工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初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见</w:t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分工会主席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日</w:t>
            </w:r>
          </w:p>
        </w:tc>
      </w:tr>
      <w:tr>
        <w:trPr>
          <w:trHeight w:val="4552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提案工作小组意见</w:t>
            </w:r>
          </w:p>
        </w:tc>
        <w:tc>
          <w:tcPr>
            <w:tcW w:w="6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）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同意立案，请                             负责受理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）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不予立案，请                       直接答复提案人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组长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             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320"/>
        <w:gridCol w:w="94"/>
        <w:gridCol w:w="4814"/>
      </w:tblGrid>
      <w:tr>
        <w:trPr>
          <w:trHeight w:val="1325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承办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分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领导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意见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8491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承办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落实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处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意见</w:t>
            </w:r>
          </w:p>
        </w:tc>
        <w:tc>
          <w:tcPr>
            <w:tcW w:w="7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提案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人对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处理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满意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满意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满意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工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督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意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案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处理。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</w:t>
            </w:r>
          </w:p>
        </w:tc>
      </w:tr>
      <w:tr>
        <w:trPr>
          <w:trHeight w:val="2507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结案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注：提案表需双面印制，一式两份，立案后一份送受理部门，一份提案小组留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附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益阳医专第二届七次教代会提案汇总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工会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687"/>
        <w:gridCol w:w="1688"/>
        <w:gridCol w:w="2207"/>
        <w:gridCol w:w="1169"/>
      </w:tblGrid>
      <w:tr>
        <w:trPr>
          <w:trHeight w:val="441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提案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议人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提案名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注：此汇总表与提案表一并于会前交提案工作小组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0:00Z</dcterms:created>
  <dc:creator>糯米粑粑</dc:creator>
  <dc:description/>
  <dc:language>en-US</dc:language>
  <cp:lastModifiedBy>糯米粑粑</cp:lastModifiedBy>
  <dcterms:modified xsi:type="dcterms:W3CDTF">2019-05-30T04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